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st Runner [TM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give� yo� th� functionalit� o� � multi-taskin� environ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� incurrin� an� extr� expens� o� havin� an� headache� o� hass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� multi-taskin� o� windowing-lik� operatin� system� wil� no� le� yo� 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� standar� DO� programs��  Amon� thos� program� tha� wil� run�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� significan� los� o�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Fas� Runne� [TM]� yo� ca� buil� � men� wit� u� t� 2� o� you� ow� st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� programs�� suc� a� � spreadsheet� wor� processor� o� � communic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�  A� an� tim� thereafter�� yo� ca� invok� Fas� Runne� [TM</w:t>
      </w:r>
      <w:r>
        <w:rPr>
          <w:rtl w:val="true"/>
        </w:rPr>
        <w:t>ݠ</w:t>
      </w:r>
      <w:r>
        <w:rPr/>
        <w:t xml:space="preserve"> </w:t>
      </w:r>
      <w:r>
        <w:rPr/>
        <w:t>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� 'F1'��  Onc� invoked�� you� Fas� Runne� [TM� men� wil� presen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2� options�  Selectin� an� on� o� the� wil� caus� thi� progra� t� o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00K� 'window'�� ru� you� program� an� the� retur� t� th� poin� wher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� invoke� Fas� Runne� [T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you� progra� i� ru� throug� th� Fas� Runne� [TM� menu�� yo� wil� obser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 degradatio� i� it�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 Look at existing Fast Runner [TM]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option 1 is selected, you will observe these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  MENU_TITLE   OFF_ON   DRIVE   DIRECTORY   EXE_CO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= Selection #, MENU_TITLE = Fast Runner [TM] menu title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_ON = whether option is turned off or on, DRIVE = disk drive for progra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= directory of program, EXE_COM = name of '.EXE' or '.COM'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artia� displa� belo� wil� sho� thes� field� fo� al� 2�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��  Yo� ar� no� require� t� avai� yoursel� o� ever� option�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� tha� yo� wan� t�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rrows to browse.  When finished, enter either 'ENTER' or 'ESCAPE'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  MENU_TITLE                            OFF_ON   DRIV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| Communications                      |   T    | E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| Word processing                     |   T    | D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| Spreadsheet                         |   T    | C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|                                     |   F    |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|                                     |   F    |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|                                     |   F    |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|                                     |   F    |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|                                     |   F    |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|                                     |   F    |             </w:t>
        <w:t xml:space="preserve">�           10 |                                     |   F    |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|                                     |   F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|                                     |   F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|                                     |   F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 Add to or Modify your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optio� � i� selected� Fas� Runne� [TM� goe� throug� thes� six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 Do you want to add to or modify an existing option in Fast Runner [TM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enter 'T' for true; 'F' for false, or when finished adding/modify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Enter selection you wish to mod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�  Enter disk drive where your application resi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or drive 'D', enter 'D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 Enter subdirectory where your application resi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or subdirectory 'WORD', enter '\WORD'; include all backslas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 Enter the name of the executable file located in tha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or WORD.EXE, enter 'WORD'; drop any 'EXE' or 'COM'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 Enter the title you want assigned internally to this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Delete any single Fast Runner [TM]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promp� yo� fo� th� Fas� Runne� [TM� selectio� o� o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wan� delete� fro� you� lis� o�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)  Turn Fast Runner [TM] on or off: [ now Off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repeatin�  '4� o� you� keyboard�� Optio� � wil� toggle� ei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� Off� o�  � no�  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